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/>
              <w:t xml:space="preserve">ĐẢNG BỘ KHỐI DOANH NGHIỆP TW </w:t>
            </w:r>
            <w:r>
              <w:rPr>
                <w:b/>
              </w:rPr>
              <w:t>ĐẢNG UỶ ĐƯỜNG SẮT VIỆT NAM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254000</wp:posOffset>
                      </wp:positionV>
                      <wp:extent cx="2628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5pt,20pt" to="223.2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i/>
              </w:rPr>
              <w:t>Hà Nội, ngày 30 tháng 12 năm 2013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  509-QĐ/ĐU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khen thưởng các tổ chức cơ sở đảng trực thuộc năm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- Căn cứ Quyết định số 534-QĐ/ĐUK ngày 07/4/2008 của Đảng ủy Khối Doanh nghiệp Trung ương về chức năng, nhiệm vụ và tổ chức bộ máy của Đảng ủy Đường sắt Việt Nam;</w:t>
      </w:r>
    </w:p>
    <w:p>
      <w:pPr>
        <w:pStyle w:val="Normal"/>
        <w:spacing w:before="120" w:after="0"/>
        <w:jc w:val="both"/>
        <w:rPr/>
      </w:pPr>
      <w:r>
        <w:rPr/>
        <w:tab/>
        <w:t>- Căn cứ Hướng dẫn số 37-HD/VPTW, ngày 20/12/2010 của Văn phòng Trung ương về mức tiền thưởng các hình thức khen thưởng và Qui định số 08-QĐ/ĐU ngày 28/3/2012 của Đảng uỷ Đường sắt Việt Nam về chế độ khen thưởng tổ chức đảng và đảng viên;</w:t>
      </w:r>
    </w:p>
    <w:p>
      <w:pPr>
        <w:pStyle w:val="Normal"/>
        <w:jc w:val="both"/>
        <w:rPr/>
      </w:pPr>
      <w:r>
        <w:rPr/>
        <w:tab/>
        <w:t>- Xét kết quả phấn đấu của các tổ chức đảng, đảng viên năm 2013 và theo đề nghị của các Ban Đảng uỷ Đường sắt Việt Na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 THƯỜNG VỤ QUYẾT ĐỊNH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Điều 1.</w:t>
      </w:r>
      <w:r>
        <w:rPr/>
        <w:t xml:space="preserve"> Tặng </w:t>
      </w:r>
      <w:r>
        <w:rPr>
          <w:b/>
          <w:i/>
        </w:rPr>
        <w:t>Giấy khen</w:t>
      </w:r>
      <w:r>
        <w:rPr/>
        <w:t xml:space="preserve"> kèm theo tiền thưởng </w:t>
      </w:r>
      <w:r>
        <w:rPr>
          <w:b/>
        </w:rPr>
        <w:t>4</w:t>
      </w:r>
      <w:r>
        <w:rPr>
          <w:b/>
          <w:i/>
        </w:rPr>
        <w:t>.000.000 đồng</w:t>
      </w:r>
      <w:r>
        <w:rPr/>
        <w:t xml:space="preserve"> cho mỗi tổ chức cơ sở đảng trực thuộc Đảng uỷ Đường sắt Việt Nam có tên dưới đây đạt tiêu chuẩn </w:t>
      </w:r>
      <w:r>
        <w:rPr>
          <w:b/>
          <w:i/>
        </w:rPr>
        <w:t>“Trong sạch, vững mạnh tiêu biểu</w:t>
      </w:r>
      <w:r>
        <w:rPr/>
        <w:t>” năm 2013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Tên tổ chức đ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ức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ởng (đ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Đảng bộ Công ty Vận tải Hành khách Đường sắt Sài Gò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Đảng bộ Công ty cổ phần Tổng công ty Công trình Đường sắ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Đảng bộ Công ty cổ phần Dịch vụ Vận tải Đường sắ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Đảng bộ Ban Quản lý các Dự án Đường sắ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Đảng bộ Công ty cổ phần Tư vấn đầu tư &amp; Xây dựng GT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Đảng bộ Công ty Quản lý Đường sắt Vĩnh Ph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Đảng bộ Công ty Quản lý Đường sắt  Hà Th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Đảng bộ Công ty Quản lý Đường sắt Thanh Hó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Đảng bộ Công ty Quản lý Đường sắt Nghệ Tĩ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Đảng bộ Công ty Quản lý Đường sắt Quảng B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Đảng bộ Công ty Thông tin tín hiệu Đường sắt Đà Nẵ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Đảng bộ Công ty Thông tin tín hiệu Đường sắt Sài Gò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4.000.000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ổng cộng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8.000.000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/>
        </w:rPr>
        <w:t xml:space="preserve">Điều 2. </w:t>
      </w:r>
      <w:r>
        <w:rPr/>
        <w:t xml:space="preserve">Thưởng </w:t>
      </w:r>
      <w:r>
        <w:rPr>
          <w:b/>
        </w:rPr>
        <w:t>1.500.000</w:t>
      </w:r>
      <w:r>
        <w:rPr>
          <w:b/>
          <w:color w:val="FF0000"/>
        </w:rPr>
        <w:t xml:space="preserve"> </w:t>
      </w:r>
      <w:r>
        <w:rPr>
          <w:b/>
        </w:rPr>
        <w:t xml:space="preserve">đ </w:t>
      </w:r>
      <w:r>
        <w:rPr/>
        <w:t>cho</w:t>
      </w:r>
      <w:r>
        <w:rPr>
          <w:b/>
        </w:rPr>
        <w:t xml:space="preserve"> </w:t>
      </w:r>
      <w:r>
        <w:rPr/>
        <w:t>mỗi đồng chí Bí thư cấp ủy, Phó Bí thư Thường trực cấp uỷ ở các đảng bộ được giao quyền cấp trên cơ sở  được khen thưởng tại Điều 1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580"/>
        <w:gridCol w:w="1440"/>
      </w:tblGrid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ọ và tê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ức vụ, đơn vị công t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thưởng (đ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ũ Tá Tù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í thư Đảng ủy Công ty VTHK ĐS Sài Gò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.500.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guyễn Xuân Cản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hó Bí thư Đảng ủy C.ty VTHK ĐS Sài Gò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.500.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ành Lo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í thư Đảng ủy Công ty CP Tổng C.ty CTĐ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.500.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guyễn Quốc Dâ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.Bí thư Đảng ủy Công ty CP Tổng C.ty CTĐ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.500.000 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</w:rPr>
              <w:t>6.000.000</w:t>
            </w:r>
          </w:p>
        </w:tc>
      </w:tr>
    </w:tbl>
    <w:p>
      <w:pPr>
        <w:pStyle w:val="Normal"/>
        <w:spacing w:before="240" w:after="240"/>
        <w:ind w:firstLine="720"/>
        <w:jc w:val="both"/>
        <w:rPr/>
      </w:pPr>
      <w:r>
        <w:rPr>
          <w:b/>
        </w:rPr>
        <w:t xml:space="preserve">Điều 3. </w:t>
      </w:r>
      <w:r>
        <w:rPr/>
        <w:t xml:space="preserve">Thưởng </w:t>
      </w:r>
      <w:r>
        <w:rPr>
          <w:b/>
        </w:rPr>
        <w:t>1.000.000</w:t>
      </w:r>
      <w:r>
        <w:rPr>
          <w:b/>
          <w:color w:val="FF0000"/>
        </w:rPr>
        <w:t xml:space="preserve"> </w:t>
      </w:r>
      <w:r>
        <w:rPr>
          <w:b/>
        </w:rPr>
        <w:t xml:space="preserve">đ </w:t>
      </w:r>
      <w:r>
        <w:rPr/>
        <w:t>cho</w:t>
      </w:r>
      <w:r>
        <w:rPr>
          <w:b/>
        </w:rPr>
        <w:t xml:space="preserve"> </w:t>
      </w:r>
      <w:r>
        <w:rPr/>
        <w:t>mỗi đồng chí Bí thư cấp ủy, cán bộ chuyên trách đảng hoặc đồng chí được cấp ủy phân công làm nghiệp vụ công tác đảng ở các tổ chức cơ sở  đảng được khen thưởng tại Điều 1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0"/>
        <w:gridCol w:w="1440"/>
      </w:tblGrid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ọ và tê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ức vụ, đơn vị công tá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thưởng (đ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hạm Hùng Sơ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Bí thư Đảng ủy Công ty cổ phần Dịch vụ Vận tải Đ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u Phùng Trọ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án bộ làm nghiệp vụ công tác đảng của Đảng ủy Công ty cổ phần Dịch vụ Vận tải Đ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guyễn Văn Hiế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í thư Đảng uỷ Ban quản lý các Dự án Đ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guyễn Tuấn Khan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án bộ làm nghiệp vụ công tác đảng của Đảng ủy Ban quản lý các Dự án Đ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ỗ Văn Hạ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Bí thư Đảng ủy C.ty CP TVĐT &amp; XD GT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Đào Thị Hạn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P.Bí thư Đảng ủy C.ty CP TVĐT &amp; XD GT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guyễn Ngọc Hò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Bí thư Đảng ủy Công ty Thông tin Tín hiệu Đường sắt Sài Gò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Bùi Đức Sơ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hó Bí thư chuyên trách Đảng ủy C.ty Thông tin Tín hiệu Đường sắt Sài Gò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guyễn Việt An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Bí thư Đảng ủy Công ty QLĐS Vĩnh Ph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guyễn Thanh Tù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án bộ làm nghiệp vụ công tác đảng của Đảng ủy Công ty QLĐS Vĩnh Ph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guyễn Bá Thự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Bí thư Đảng ủy Công ty QLĐS Hà Th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hạm Tiến Quả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.Bí thư Đảng ủy Công ty QLĐS Hà Th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Đỗ Bá Tâ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Bí thư Đảng ủy Công ty QLĐS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rần Ngọc Sơ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.Bí thư Đảng ủy Công ty QLĐS Quảng Bì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guyễn Minh Khô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Bí thư Đảng ủy Công ty QLĐS Thanh Hó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Kiều Danh Tuyê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Bí thư Đảng ủy Công ty QLĐS Nghệ Tĩ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guyễn Thái H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án bộ làm nghiệp vụ công tác đảng của  Đảng ủy Công ty QLĐS Nghệ Tĩ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Nguyễn Văn Ng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Bí thư Đảng ủy Công ty Thông tin Tín hiệu Đường sắt Đà Nẵ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Đặng Văn Cươ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Phó Bí thư Đảng ủy C.ty Thông tin Tín hiệu Đường sắt Đà Nẵ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ộng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00.000</w:t>
            </w:r>
          </w:p>
        </w:tc>
      </w:tr>
    </w:tbl>
    <w:p>
      <w:pPr>
        <w:pStyle w:val="Normal"/>
        <w:spacing w:before="240" w:after="120"/>
        <w:ind w:firstLine="720"/>
        <w:jc w:val="both"/>
        <w:rPr>
          <w:b/>
          <w:b/>
        </w:rPr>
      </w:pPr>
      <w:r>
        <w:rPr>
          <w:b/>
        </w:rPr>
        <w:t xml:space="preserve">Điều 4. </w:t>
      </w:r>
      <w:r>
        <w:rPr/>
        <w:t xml:space="preserve">Tổng số tiền thưởng cho các tổ chức cơ sở đảng và cán bộ đảng theo Điều 1, Điều 2, Điều 3 là: </w:t>
      </w:r>
      <w:r>
        <w:rPr>
          <w:b/>
        </w:rPr>
        <w:t xml:space="preserve">73.000.000 đồng </w:t>
      </w:r>
      <w:r>
        <w:rPr>
          <w:b/>
          <w:i/>
        </w:rPr>
        <w:t>(Bảy mươi ba triệu đồng</w:t>
      </w:r>
      <w:r>
        <w:rPr>
          <w:i/>
        </w:rPr>
        <w:t xml:space="preserve">).                  </w:t>
      </w:r>
      <w:r>
        <w:rPr>
          <w:b/>
        </w:rPr>
        <w:t xml:space="preserve">     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Điều 5.</w:t>
      </w:r>
      <w:r>
        <w:rPr/>
        <w:t xml:space="preserve"> Các ban của Đảng uỷ Đường sắt Việt Nam, các tổ chức cơ sở đảng và các đồng chí có tên trên căn cứ quyết định thi hành ./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M BAN THƯỜNG VỤ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Í THƯ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u w:val="single"/>
              </w:rPr>
              <w:t>Nơi nhận</w:t>
            </w:r>
            <w:r>
              <w:rPr/>
              <w:t xml:space="preserve"> 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Điều 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ưu: VT, TC. ĐT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ần Ngọc Thành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2:44:00Z</dcterms:created>
  <dc:creator>DinhVanDinh</dc:creator>
  <dc:description/>
  <cp:keywords/>
  <dc:language>en-US</dc:language>
  <cp:lastModifiedBy>Anh Phuong</cp:lastModifiedBy>
  <cp:lastPrinted>2013-12-31T09:03:00Z</cp:lastPrinted>
  <dcterms:modified xsi:type="dcterms:W3CDTF">2013-12-31T02:04:00Z</dcterms:modified>
  <cp:revision>194</cp:revision>
  <dc:subject/>
  <dc:title>ĐẢNG UỶ ĐƯỜNG SẮT VIỆT NAM       ĐẢNG CỘNG SẢN VIỆT NAM</dc:title>
</cp:coreProperties>
</file>